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осударственное казенное общеобразовательное учреждение Краснодарского края 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альная (коррекционная) школа № 10 г. Белореченска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ГКОУ школа № 10 г. Белореченс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24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</w:t>
        <w:tab/>
        <w:tab/>
        <w:t xml:space="preserve">   </w:t>
        <w:tab/>
        <w:tab/>
        <w:tab/>
        <w:t xml:space="preserve">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 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комиссии по контролю школьной столовой родительским комит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«Об образовании в Российской Федерации от 01.03.2020г. №47- ФЗ « О внесении изменений в Федеральный закон «О качестве м безопасности пищевых продуктов»  и ст. 37 Федерального закона от 20.12.2012 г. № 273-ФЗ «Об образовании в Российской Федерации» в части совершенствования правового регулирования вопросов обеспечения качества пищевых продуктов» 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 в целях улучшения работы по организации горячего питания обучающихся школы в школьной столовой 2024- 2025 учебном году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проведению мероприятий  родительского контроля организации и качества горячего питания обучающихся в школьной столовой в следующем составе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хих Н.П., мед.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ировая Т.А.,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едставители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Комиссии осущест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блюд меню школьной столовой на соответствии цикличному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тогам проверки членам комиссии составлять акт проверки блюд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поваров школьной столовой с результатам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и проводить родительский контроль организации горячего питания в школе, одного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и родительского контроля доводить до сведения родительской  общественности в рамках общешкольных родительских собраний, посредством электронной почты, через официа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одительского контроля может осуществляться в формк анкетирования родителей и детей и участии в работе общешкольной комиссии с заполнением формы оценоч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школы                                                               Е.Н. Лиман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Н.П. Сух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Ми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3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c214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c214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07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d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c21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c21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0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0:00Z</dcterms:created>
  <dc:creator>user</dc:creator>
  <dc:description/>
  <dc:language>en-US</dc:language>
  <cp:lastModifiedBy>Пользователь Windows</cp:lastModifiedBy>
  <cp:lastPrinted>2020-08-17T12:19:00Z</cp:lastPrinted>
  <dcterms:modified xsi:type="dcterms:W3CDTF">2024-06-19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