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-14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Государственное казенное общеобразовательное учреждение Краснодарского края </w:t>
      </w:r>
    </w:p>
    <w:p>
      <w:pPr>
        <w:pStyle w:val="Normal"/>
        <w:widowControl w:val="false"/>
        <w:spacing w:before="0" w:after="0"/>
        <w:ind w:left="-14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пециальная (коррекционная) школа № 10 г. Белореченска</w:t>
      </w:r>
    </w:p>
    <w:p>
      <w:pPr>
        <w:pStyle w:val="Normal"/>
        <w:widowControl w:val="false"/>
        <w:spacing w:before="0" w:after="0"/>
        <w:ind w:left="-14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ГКОУ школа № 10 г. Белореченс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8.2024г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   </w:t>
        <w:tab/>
        <w:tab/>
        <w:t xml:space="preserve">  (проект)</w:t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      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елорече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здании комиссиипо контролю за питанием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-2025 учебный год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реализации мер по контролю за качественным сбалансированным питанием учащихся в 2024-2025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учебном году  п р и к а з ы в а ю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комиссию по контролю за питанием в составе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 Сухих Н.П., мед. се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Члены комиссии:                 Абышева Ю.А., зам. директора по ВР;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Мировая Т.А., социальный педагог;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Губанова И.О., представитель  род.  комитет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Шахмаматова М.А., представитель род.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 Председателю комиссии по контролю за пита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существлять контроль за закладкой продуктов в котел, за выходом готовых блюд. Выход готовых блюд проверяется путем взвешивания не менее 10 порций, взятых со стола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Членам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 контроль за соответствием блюд 10-дневному цикличному меню. Меню должно содержать разнообразие блюд в течение дня и всей недели, отражать биологическую ценность блюд, возможность их сочетания, массу и объем пищи.</w:t>
      </w:r>
    </w:p>
    <w:p>
      <w:pPr>
        <w:pStyle w:val="Heading2"/>
        <w:shd w:val="clear" w:color="auto" w:fill="FFFFFF"/>
        <w:spacing w:before="0" w:after="0"/>
        <w:ind w:right="30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auto"/>
        </w:rPr>
        <w:t xml:space="preserve">4. Мировую Т. А., социального педагога, назначить ответственной  за размещение ежедневного меню на официальном сайте школы и электронной площадке  по </w:t>
      </w:r>
      <w:r>
        <w:rPr>
          <w:rFonts w:eastAsia="Times New Roman" w:cs="Times New Roman" w:ascii="Times New Roman" w:hAnsi="Times New Roman"/>
          <w:b w:val="false"/>
          <w:color w:val="auto"/>
        </w:rPr>
        <w:t>организации автоматического мониторинга и анализа ежедневного меню горячего питания обучающихся по образовательным программам начального общего образ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 школы                                                              Е.Н. Лиманск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 приказом ознакомлены:                                                Н.П. Сух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Ю.А. Абыш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.А. Миро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.О. Губ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А. Шахмама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32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c577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c214d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c214d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c07a3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c577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6d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c21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fc21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c07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371</Words>
  <Characters>2115</Characters>
  <CharactersWithSpaces>248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0:00Z</dcterms:created>
  <dc:creator>user</dc:creator>
  <dc:description/>
  <dc:language>en-US</dc:language>
  <cp:lastModifiedBy>Пользователь Windows</cp:lastModifiedBy>
  <cp:lastPrinted>2023-08-23T05:45:00Z</cp:lastPrinted>
  <dcterms:modified xsi:type="dcterms:W3CDTF">2024-06-19T06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