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133"/>
        <w:gridCol w:w="992"/>
        <w:gridCol w:w="1418"/>
        <w:gridCol w:w="1418"/>
        <w:gridCol w:w="804"/>
        <w:gridCol w:w="3307"/>
        <w:gridCol w:w="764"/>
        <w:gridCol w:w="763"/>
        <w:gridCol w:w="883"/>
        <w:gridCol w:w="1280"/>
        <w:gridCol w:w="987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Фамилия, имя, отчеств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Занимаемая должность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Уровень образова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Квалификация по диплом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Наименование направления подготовки и (или) специальности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5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Ученая степень и звание (при  наличии)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Повышение квалификации и (или) профессиональная пере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(при наличии)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Квалификационная категория или оответствие занимаемлй должгости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Общий стаж работы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Педагогический стаж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Преподаваемые учебные предметы, занятия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Реализуемая образовательная программа</w:t>
            </w:r>
          </w:p>
        </w:tc>
      </w:tr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Абгарья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Елена Александровна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За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иректора по УВР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высше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читель географии и биолог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еография и биология</w:t>
            </w:r>
          </w:p>
        </w:tc>
        <w:tc>
          <w:tcPr>
            <w:tcW w:w="8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нет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 xml:space="preserve">Курсы п/к: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«Учитель биологии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преподавание предмета в соответствии с ФГОС ООО и СОО. Профессиональные компетенции», (144 ч., 2021г.)</w:t>
            </w:r>
          </w:p>
        </w:tc>
        <w:tc>
          <w:tcPr>
            <w:tcW w:w="7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нет</w:t>
            </w:r>
          </w:p>
        </w:tc>
        <w:tc>
          <w:tcPr>
            <w:tcW w:w="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35,9</w:t>
            </w:r>
          </w:p>
        </w:tc>
        <w:tc>
          <w:tcPr>
            <w:tcW w:w="8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35,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Биология, природоведение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ООП (вариант 1)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лигофрено-педаго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Олигофрено-педагогика</w:t>
            </w:r>
          </w:p>
        </w:tc>
        <w:tc>
          <w:tcPr>
            <w:tcW w:w="8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 xml:space="preserve">Курсы п/к: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«Коррекционная педагогика и особенности образования и воспитания детей с ОВЗ»,  (73 ч., 2021г.)</w:t>
            </w:r>
          </w:p>
        </w:tc>
        <w:tc>
          <w:tcPr>
            <w:tcW w:w="7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9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210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енеджмент в образовании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8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 xml:space="preserve">Курсы п/к: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«Профессиональная компетентность заместителя директора по УВР в общеобразовательной организации в условиях реализации ФГОС», (72 ч., 2021г.)</w:t>
            </w:r>
          </w:p>
        </w:tc>
        <w:tc>
          <w:tcPr>
            <w:tcW w:w="7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Курсы п/к: «Организация образовательного процесса в соответствие с ФГОС для обучающихся с УО(ИН)», (72 ч.,2024 г.)</w:t>
            </w:r>
          </w:p>
        </w:tc>
        <w:tc>
          <w:tcPr>
            <w:tcW w:w="7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Курсы п/к: «Управленческие аспекты организации процесса инклюзивного образования детей с ОВЗ, включая РАС и ТМНР в ОО»,  (72 ч., 2024 г.)</w:t>
            </w:r>
          </w:p>
        </w:tc>
        <w:tc>
          <w:tcPr>
            <w:tcW w:w="7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 xml:space="preserve">Курсы п/к: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«Преподаватель-организатор ОБЖ: преподавание предмета в соответствии с ФГОС ООО и СОО. Профессиональные компетенции»,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(144 ч., 2021г.)</w:t>
            </w:r>
          </w:p>
        </w:tc>
        <w:tc>
          <w:tcPr>
            <w:tcW w:w="7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Человек и его среда (ОБЖ)</w:t>
            </w:r>
          </w:p>
        </w:tc>
        <w:tc>
          <w:tcPr>
            <w:tcW w:w="9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АООП</w:t>
            </w:r>
            <w:bookmarkStart w:id="0" w:name="_GoBack"/>
          </w:p>
        </w:tc>
      </w:tr>
      <w:tr>
        <w:trPr>
          <w:trHeight w:val="582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  <w:bookmarkEnd w:id="0"/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 xml:space="preserve">Курсы п/к: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«Навыки оказания первой помощи в образовательных организациях»,  (36 ч., 2021 г.)</w:t>
            </w:r>
          </w:p>
        </w:tc>
        <w:tc>
          <w:tcPr>
            <w:tcW w:w="7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 xml:space="preserve">Курсы п/к: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«Основы обеспечения информационной безопасности детей »,  (36 ч., 2023 г.)</w:t>
            </w:r>
          </w:p>
        </w:tc>
        <w:tc>
          <w:tcPr>
            <w:tcW w:w="7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 xml:space="preserve">Курсы п/к: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«Преподавание  курса «Семьеведение» согласно ФГОС ООО СОО»,  (72 ч., 2024г.)</w:t>
            </w:r>
          </w:p>
        </w:tc>
        <w:tc>
          <w:tcPr>
            <w:tcW w:w="7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50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50f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50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3</Words>
  <Characters>1619</Characters>
  <CharactersWithSpaces>18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8:00Z</dcterms:created>
  <dc:creator>Пользователь Windows</dc:creator>
  <dc:description/>
  <dc:language>en-US</dc:language>
  <cp:lastModifiedBy>Пользователь Windows</cp:lastModifiedBy>
  <dcterms:modified xsi:type="dcterms:W3CDTF">2024-09-09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