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133"/>
        <w:gridCol w:w="850"/>
        <w:gridCol w:w="1419"/>
        <w:gridCol w:w="1417"/>
        <w:gridCol w:w="805"/>
        <w:gridCol w:w="3306"/>
        <w:gridCol w:w="763"/>
        <w:gridCol w:w="765"/>
        <w:gridCol w:w="882"/>
        <w:gridCol w:w="1279"/>
        <w:gridCol w:w="98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Фамилия, имя, отчеств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Занимаемая долж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ровень образовани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Квалификация по диплом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Наименование направления подготовки и (или) специальности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ченая степень и звание (при  наличии)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овышение квалификации и (или) профессиональная 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(при наличии)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Квалификационная категория или оответствие занимаемлй должгост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бщий стаж работы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едагогический стаж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реподаваемые учебные предметы, занятия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Реализуемая образовательная программа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быш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Юлия Анатольевна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ректор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женер-педаго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ое обучение</w:t>
            </w:r>
          </w:p>
        </w:tc>
        <w:tc>
          <w:tcPr>
            <w:tcW w:w="8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Коррекционная педагогика и особенности образования и воспитания детей с ОВЗ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73 ч., 2021г.)</w:t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8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лигофрено-педаго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5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Заместитель руководителя общеобразовательной организации: ВР в условиях реализации ФГОС»,</w:t>
            </w:r>
          </w:p>
          <w:p>
            <w:pPr>
              <w:pStyle w:val="Normal"/>
              <w:widowControl/>
              <w:spacing w:lineRule="auto" w:line="240" w:before="0" w:after="0"/>
              <w:ind w:right="-15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72 ч., 2021 г.)</w:t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Руководитель О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Экономика и управление</w:t>
            </w:r>
          </w:p>
        </w:tc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54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овышения квалификации: Курсы п/к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Навыки оказания первой помощи в образовательных организациях»,</w:t>
            </w:r>
          </w:p>
          <w:p>
            <w:pPr>
              <w:pStyle w:val="Normal"/>
              <w:widowControl/>
              <w:spacing w:lineRule="auto" w:line="240" w:before="0" w:after="0"/>
              <w:ind w:right="-15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36 ч., 2021 г.)</w:t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5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Основы обеспечения информационной безопасности детей »,  (36 ч., 2023 г.)</w:t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урсы п/к: «Управленческие аспекты организации процесса инклюзивного образования детей с ОВЗ, включая РАС и ТМНР в ОО»,  (72 ч., 2024 г.)</w:t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урсы п/к: «Современные  образовательные технологии в организации индивидуального обучения и коррекционно-педагогической деятельности в условиях реализации ФГОС для обучающихся с УО(ИН)»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(72 ч.,2024 г.)</w:t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e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e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5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5:00Z</dcterms:created>
  <dc:creator>Пользователь Windows</dc:creator>
  <dc:description/>
  <dc:language>en-US</dc:language>
  <cp:lastModifiedBy>Пользователь Windows</cp:lastModifiedBy>
  <dcterms:modified xsi:type="dcterms:W3CDTF">2024-09-09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