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рточка по ритор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логопед: Кобыльских С.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</w:rPr>
        <w:t>Тема: Скороговорк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говорки используют для выработки навыков правильного произношения звуков, для артикуляции звуков речи. Еще в старину придумали скороговорки с их особенностью повторений букв и слогов и трудностью в произношении.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Open Sans" w:hAnsi="Open Sans" w:eastAsia="Times New Roman" w:cs="Open Sans"/>
          <w:b/>
          <w:b/>
          <w:color w:val="C0504D" w:themeColor="accent2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color w:val="C0504D" w:themeColor="accent2"/>
          <w:sz w:val="28"/>
          <w:szCs w:val="28"/>
          <w:u w:val="single"/>
          <w:lang w:eastAsia="ru-RU"/>
        </w:rPr>
        <w:t>Разминка речевого аппара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i/>
          <w:i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      </w:t>
      </w:r>
      <w:r>
        <w:rPr>
          <w:rFonts w:eastAsia="Times New Roman" w:cs="Open Sans" w:ascii="Open Sans" w:hAnsi="Open Sans"/>
          <w:i/>
          <w:color w:val="181818"/>
          <w:sz w:val="28"/>
          <w:szCs w:val="28"/>
          <w:lang w:eastAsia="ru-RU"/>
        </w:rPr>
        <w:t>Как «рождаются» звук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      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Мы вдыхаем воздух, он при выдохе проходит через гортань и доходит до ротовой полости, а там с помощью языка, неба, зубов, губ он превращается в различные звуки.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u w:val="single"/>
          <w:lang w:eastAsia="ru-RU"/>
        </w:rPr>
        <w:t>Распев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_     Поем звуки: </w:t>
      </w: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>а, у, е, ю, и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Поем слоги (по слоговой таблиц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>МА   НЕ   СО   МЯ   Л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>ДО    ГА   РЫ   БО    П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>ВО    ЛИ   ЗО   ЖИ   ВЮ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C0504D" w:themeColor="accent2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C0504D" w:themeColor="accent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504D" w:themeColor="accent2"/>
          <w:sz w:val="32"/>
          <w:szCs w:val="28"/>
          <w:u w:val="single"/>
          <w:lang w:eastAsia="ru-RU"/>
        </w:rPr>
        <w:t>Упражнение «Ребята – лягушата и слонята».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Когда произносится слово «лягушата» - растягивать губы в улыбке, когда «слонята» – вытянуть в хоботок (и так чередова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Open Sans" w:hAnsi="Open Sans" w:eastAsia="Times New Roman" w:cs="Open Sans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color w:val="C00000"/>
          <w:sz w:val="28"/>
          <w:szCs w:val="28"/>
          <w:u w:val="single"/>
          <w:lang w:eastAsia="ru-RU"/>
        </w:rPr>
        <w:t>«Лошад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Помним, что щелкаем язычком 4 раза после произношения каждой строки стихотвор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1416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 xml:space="preserve">          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Я маленькая лошадка, цок-цок-цок-цок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Моя шерстка гладка, цок-цок-цок-цок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Я чисто умыта, цок-цок-цок-цок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От хвоста до копыта, цок-цок-цок-цок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Овса поела, цок-цок-цок-цок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И снова за дело, цок-цок-цок-ц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color w:val="C0504D" w:themeColor="accent2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color w:val="C0504D" w:themeColor="accent2"/>
          <w:sz w:val="28"/>
          <w:szCs w:val="28"/>
          <w:lang w:eastAsia="ru-RU"/>
        </w:rPr>
        <w:t xml:space="preserve">       </w:t>
      </w:r>
      <w:r>
        <w:rPr>
          <w:rFonts w:eastAsia="Times New Roman" w:cs="Open Sans" w:ascii="Open Sans" w:hAnsi="Open Sans"/>
          <w:b/>
          <w:color w:val="C0504D" w:themeColor="accent2"/>
          <w:sz w:val="28"/>
          <w:szCs w:val="28"/>
          <w:lang w:eastAsia="ru-RU"/>
        </w:rPr>
        <w:t>«</w:t>
      </w:r>
      <w:r>
        <w:rPr>
          <w:rFonts w:eastAsia="Times New Roman" w:cs="Open Sans" w:ascii="Open Sans" w:hAnsi="Open Sans"/>
          <w:b/>
          <w:color w:val="C0504D" w:themeColor="accent2"/>
          <w:sz w:val="28"/>
          <w:szCs w:val="28"/>
          <w:u w:val="single"/>
          <w:lang w:eastAsia="ru-RU"/>
        </w:rPr>
        <w:t>Задуваем свечи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Представь, что перед тобой большой праздничный торт. Необходимо вдохнуть столько воздуха, чтобы хватило на несколько коротких выдох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Open Sans" w:hAnsi="Open Sans" w:eastAsia="Times New Roman" w:cs="Open Sans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color w:val="C00000"/>
          <w:sz w:val="28"/>
          <w:szCs w:val="28"/>
          <w:u w:val="single"/>
          <w:lang w:eastAsia="ru-RU"/>
        </w:rPr>
        <w:t>«Егор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60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После произношения четверостишия дети должны вдохнуть и на выдохе посчитать Егорок.</w:t>
      </w:r>
    </w:p>
    <w:p>
      <w:pPr>
        <w:pStyle w:val="Normal"/>
        <w:shd w:val="clear" w:color="auto" w:fill="FFFFFF"/>
        <w:spacing w:lineRule="auto" w:line="240" w:before="0" w:after="0"/>
        <w:ind w:firstLine="600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Как на горке на пригорке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Жили тридцать три Егорки (глубокий вдох).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Раз Егорка, два Егорка,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color w:val="181818"/>
          <w:sz w:val="28"/>
          <w:szCs w:val="28"/>
          <w:lang w:eastAsia="ru-RU"/>
        </w:rPr>
        <w:t>Три Егорка…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color w:val="181818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color w:val="181818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Open Sans" w:hAnsi="Open Sans" w:eastAsia="Times New Roman" w:cs="Open Sans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Open Sans" w:ascii="Open Sans" w:hAnsi="Open Sans"/>
          <w:b/>
          <w:color w:val="C00000"/>
          <w:sz w:val="28"/>
          <w:szCs w:val="28"/>
          <w:lang w:eastAsia="ru-RU"/>
        </w:rPr>
        <w:t>Повтори  скороговорки  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1 Тащу, не дотащу,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Боюсь, что выпущу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2. Волки рыщут, пищу ищут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3. Мамаша давала Ромаше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Сыворотку из-под простокваши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4. Отлежал бычок бочок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Не лежи, вставай бычок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5. Гуси на лугу прячутся в стогу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6. На горе гогочут гуси.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Под горой огонь гори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C0504D" w:themeColor="accent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 w:themeColor="accent2"/>
          <w:sz w:val="32"/>
          <w:u w:val="single"/>
          <w:lang w:eastAsia="ru-RU"/>
        </w:rPr>
        <w:t>Подскажи словечко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Не поедет без бензина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Наша быстрая …………(машина)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Для мамы сегодня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Внимательный сын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Чудесные розы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Поставил в ………..(кувшин)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Стали звездочки кружится,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Стали землю ложится,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Нет, не звезды, а пушинки,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Не пушинки, а ……..(снежинки)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Захотели малыши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Поточить………(карандаши)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Наша Мурка спит и слышит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lang w:eastAsia="ru-RU"/>
        </w:rPr>
        <w:t>Как в углу скребутся ………(мыши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263505"/>
    <w:rPr/>
  </w:style>
  <w:style w:type="character" w:styleId="C8" w:customStyle="1">
    <w:name w:val="c8"/>
    <w:basedOn w:val="DefaultParagraphFont"/>
    <w:qFormat/>
    <w:rsid w:val="00263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53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2635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635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0:16:00Z</dcterms:created>
  <dc:creator>User</dc:creator>
  <dc:description/>
  <dc:language>en-US</dc:language>
  <cp:lastModifiedBy>User</cp:lastModifiedBy>
  <dcterms:modified xsi:type="dcterms:W3CDTF">2022-12-2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