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ционное занятие по логопедической коррекции</w:t>
      </w:r>
    </w:p>
    <w:p>
      <w:pPr>
        <w:pStyle w:val="Normal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Учитель-логопед: Кобыльских С.А.</w:t>
      </w:r>
      <w:r>
        <w:rPr>
          <w:rFonts w:cs="Open Sans" w:ascii="Open Sans" w:hAnsi="Open Sans"/>
          <w:color w:val="181818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1"/>
        </w:rPr>
      </w:pPr>
      <w:r>
        <w:rPr>
          <w:rFonts w:cs="Times New Roman" w:ascii="Times New Roman" w:hAnsi="Times New Roman"/>
          <w:b/>
          <w:color w:val="181818"/>
          <w:sz w:val="24"/>
          <w:szCs w:val="21"/>
        </w:rPr>
        <w:t>Тема:</w:t>
      </w:r>
      <w:r>
        <w:rPr>
          <w:rFonts w:cs="Times New Roman" w:ascii="Times New Roman" w:hAnsi="Times New Roman"/>
          <w:color w:val="181818"/>
          <w:sz w:val="24"/>
          <w:szCs w:val="21"/>
        </w:rPr>
        <w:t xml:space="preserve"> Развитие речи с помощью наглядного моделир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елая артикуляционная гимнаст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В. Нищева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724535" cy="9144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28"/>
        <w:gridCol w:w="2934"/>
      </w:tblGrid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емотик рот откры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ржал. Потом закры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ним мы бегемота 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46355</wp:posOffset>
                  </wp:positionV>
                  <wp:extent cx="890270" cy="1120140"/>
                  <wp:effectExtent l="0" t="0" r="0" b="0"/>
                  <wp:wrapNone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утить над ним охота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ироко открывать и закрывать рот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ыбается щено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убки напока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бы точно так же смо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6510</wp:posOffset>
                  </wp:positionV>
                  <wp:extent cx="1033780" cy="1371600"/>
                  <wp:effectExtent l="0" t="0" r="0" b="0"/>
                  <wp:wrapNone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, смотри. Сейчас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лыбк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боток слоненок тян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вот-вот банан доста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бки в трубочку сло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лоненку покажи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боток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мячок надует щеч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его зерно в мешоч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надуем щечки тож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ячку сейчас поможем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73355</wp:posOffset>
                  </wp:positionV>
                  <wp:extent cx="892810" cy="1135380"/>
                  <wp:effectExtent l="0" t="0" r="0" b="0"/>
                  <wp:wrapNone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мячок (надувание щек)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ла собачка и дышит устал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аже за кошкою бегать не   с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29845</wp:posOffset>
                  </wp:positionV>
                  <wp:extent cx="910590" cy="1143000"/>
                  <wp:effectExtent l="0" t="0" r="0" b="0"/>
                  <wp:wrapNone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ий язык отдохнет,  полеж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нова собачка за кошкой бежит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опат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енок любит молок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ьешь — и нет ни капли    вми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кает быстро и лег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паткой» высунув язык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тенок лакает моло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чка загнем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ай так же, как и 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чок лежит широ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48895</wp:posOffset>
                  </wp:positionV>
                  <wp:extent cx="909955" cy="1198880"/>
                  <wp:effectExtent l="0" t="0" r="0" b="0"/>
                  <wp:wrapNone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, как чашечка, глубокий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шечк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ше дуба, выше 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челях мы взле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кажите, вы б сум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чком «качать качели»?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135890</wp:posOffset>
                  </wp:positionV>
                  <wp:extent cx="993140" cy="1379220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чели </w:t>
            </w:r>
          </w:p>
        </w:tc>
      </w:tr>
      <w:tr>
        <w:trPr>
          <w:trHeight w:val="992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птички клювик очень кол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51130</wp:posOffset>
                  </wp:positionV>
                  <wp:extent cx="951230" cy="1198245"/>
                  <wp:effectExtent l="0" t="0" r="0" b="0"/>
                  <wp:wrapNone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онкий, острый, как игол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гляни-ка рядом на страниц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язычок — как клюв у   птицы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голочк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, как маятник час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аться вновь и вновь го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енок улыбаетс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, как и ты, старается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ятник (Часики)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ет это весь наро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ит мишка вкусный м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чком губу обли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дсядет к меду ближе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кусный м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40005</wp:posOffset>
                  </wp:positionV>
                  <wp:extent cx="1013460" cy="1234440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гни язычок, как спин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гнул этот рыжий к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-ка, рассмотри картинк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по мостику идет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стик (Киска злится)</w:t>
            </w:r>
          </w:p>
        </w:tc>
      </w:tr>
      <w:tr>
        <w:trPr>
          <w:trHeight w:val="995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ка щелкает ореш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тоятельно, без спеш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ираем языч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ево-вправо, на боч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ешки (Футбол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Самомассаж.</w:t>
      </w:r>
      <w:r>
        <w:rPr>
          <w:rFonts w:eastAsia="Calibri" w:cs="Times New Roman"/>
          <w:b/>
          <w:u w:val="single"/>
          <w:lang w:eastAsia="ru-RU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лнышко, вставать пора,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м с тобой играть с утра,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удем ручки растирать,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Ребенок растирает ладони)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удем их разогревать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(дует на ладони)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плыми руками будем щеки умывать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(поглаживаем щеки ладонями, прием – растирание)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лнышко не просыпается, не улыбается!</w:t>
      </w:r>
    </w:p>
    <w:p>
      <w:pPr>
        <w:pStyle w:val="NoSpacing"/>
        <w:rPr>
          <w:i/>
          <w:i/>
          <w:sz w:val="32"/>
        </w:rPr>
      </w:pPr>
      <w:r>
        <w:rPr>
          <w:i/>
        </w:rPr>
        <w:t>Мнемотехника - это система методов и приемов, обеспечивающих эффективное запоминание, сохранение и воспроизведение информации, и, конечно, развитие речи.</w:t>
      </w:r>
    </w:p>
    <w:p>
      <w:pPr>
        <w:pStyle w:val="NoSpacing"/>
        <w:rPr>
          <w:rFonts w:ascii="Open Sans" w:hAnsi="Open Sans" w:cs="Open Sans"/>
          <w:i/>
          <w:i/>
          <w:sz w:val="21"/>
        </w:rPr>
      </w:pPr>
      <w:r>
        <w:rPr>
          <w:rFonts w:cs="Open Sans" w:ascii="Open Sans" w:hAnsi="Open Sans"/>
          <w:i/>
          <w:sz w:val="21"/>
        </w:rPr>
        <w:t>Мнемотаблица - это схема, в которую заложена определенная информация. Как и любая работа, строится от простого к сложному. Начиная работу с простейших мнемоквадратов, последовательно переходим к мнемодорожкам и позже - к мнемотаблицам. Что можно изобразить в мнемотаблице? В мнемотаблице производится графическое или частично графическое изображение персонажей сказки, явлений природы, некоторых действий, т.е. можно нарисовать то, что посчитаете нужным. Но изобразить так, чтобы нарисованное было понятно детя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немотаблица к сказке «Колобок»  (</w:t>
      </w:r>
      <w:r>
        <w:rPr>
          <w:rFonts w:cs="Times New Roman" w:ascii="Times New Roman" w:hAnsi="Times New Roman"/>
          <w:sz w:val="24"/>
          <w:u w:val="single"/>
        </w:rPr>
        <w:t>расскажите сказку, используя таблицу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030345" cy="216662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кажите по картинкам  сказку «Колобок»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4084320" cy="27895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30d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Spacing">
    <w:name w:val="No Spacing"/>
    <w:uiPriority w:val="1"/>
    <w:qFormat/>
    <w:rsid w:val="00bd30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0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3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0:00Z</dcterms:created>
  <dc:creator>Школа</dc:creator>
  <dc:description/>
  <dc:language>en-US</dc:language>
  <cp:lastModifiedBy>Школа</cp:lastModifiedBy>
  <dcterms:modified xsi:type="dcterms:W3CDTF">2022-11-1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