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логопедического  коррекционного занятия ( учитель-логопед Кузнецова М.Ф.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выки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ятельность по анализу артику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гда в жизни можно услышать звук А ? В каких ситуациях люди произносят его ? (Тогда, когда качаем куклу, показываем горло врачу, поём песню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работают губы при звуке А ? (Рот широко откры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напоминает звук У ? (Вой волка, завывание ветра, гудок поезд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работают губы при звуке У ? (Вытягиваются трубочко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губы работают по-раз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– Чем звуки А и У похож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мы называем звуки, которые произносятся с голосом и не встречают преград во рту? (Гласные звуки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мы сейчас произнесли? ( Звуки.) Давайте вспомним правило о звуках. (Звук произносим и слыши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м правило о буквах. (Буквы мы видим, читаем и пишем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букву, которой обозначается звук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жите букву, которой обозначается звук </w:t>
      </w:r>
      <w:r>
        <w:rPr>
          <w:rFonts w:cs="Times New Roman" w:ascii="Times New Roman" w:hAnsi="Times New Roman"/>
          <w:b/>
          <w:sz w:val="24"/>
          <w:szCs w:val="24"/>
        </w:rPr>
        <w:t xml:space="preserve">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0" cy="3114675"/>
            <wp:effectExtent l="0" t="0" r="0" b="0"/>
            <wp:docPr id="1" name="Рисунок 2" descr="C:\Users\Кирилл\Desktop\unnam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Кирилл\Desktop\unnam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чит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ие звуки вы услышали? [  </w:t>
      </w:r>
      <w:r>
        <w:rPr>
          <w:rFonts w:cs="Times New Roman" w:ascii="Times New Roman" w:hAnsi="Times New Roman"/>
          <w:color w:val="FF0000"/>
          <w:sz w:val="24"/>
          <w:szCs w:val="24"/>
        </w:rPr>
        <w:t>А ]</w:t>
      </w:r>
      <w:r>
        <w:rPr>
          <w:rFonts w:cs="Times New Roman" w:ascii="Times New Roman" w:hAnsi="Times New Roman"/>
          <w:sz w:val="24"/>
          <w:szCs w:val="24"/>
        </w:rPr>
        <w:t xml:space="preserve">    [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 цветом их обозначим? (Красным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обуйте, пропойте зву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8" descr="C:\Users\User\Desktop\img17.jpg.8ffabf03643ebb3ad2e7d5c142ce4b0b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User\Desktop\img17.jpg.8ffabf03643ebb3ad2e7d5c142ce4b0b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У</w:t>
      </w:r>
      <w:r>
        <w:rPr>
          <w:rFonts w:cs="Times New Roman" w:ascii="Times New Roman" w:hAnsi="Times New Roman"/>
        </w:rPr>
        <w:t xml:space="preserve">     какой первый звук? [  </w:t>
      </w:r>
      <w:r>
        <w:rPr>
          <w:rFonts w:cs="Times New Roman" w:ascii="Times New Roman" w:hAnsi="Times New Roman"/>
          <w:color w:val="0070C0"/>
        </w:rPr>
        <w:t>М</w:t>
      </w:r>
      <w:r>
        <w:rPr>
          <w:rFonts w:cs="Times New Roman" w:ascii="Times New Roman" w:hAnsi="Times New Roman"/>
        </w:rPr>
        <w:t xml:space="preserve">   ]  Каким цветом мы его обозначим? (Синим.) Почему? Это согласный зв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А</w:t>
      </w:r>
      <w:r>
        <w:rPr>
          <w:rFonts w:cs="Times New Roman" w:ascii="Times New Roman" w:hAnsi="Times New Roman"/>
        </w:rPr>
        <w:t xml:space="preserve">   какой первый  звук?  </w:t>
      </w:r>
      <w:r>
        <w:rPr>
          <w:rFonts w:cs="Times New Roman" w:ascii="Times New Roman" w:hAnsi="Times New Roman"/>
          <w:color w:val="0070C0"/>
        </w:rPr>
        <w:t>[ Х</w:t>
      </w:r>
      <w:r>
        <w:rPr>
          <w:rFonts w:cs="Times New Roman" w:ascii="Times New Roman" w:hAnsi="Times New Roman"/>
        </w:rPr>
        <w:t xml:space="preserve">  ]  Каким цветом мы его обозначим? (Синим.) Почему?  Это согласный зву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ый звук тянется к гласной и образует слоги:     </w:t>
      </w:r>
      <w:r>
        <w:rPr>
          <w:rFonts w:cs="Times New Roman" w:ascii="Times New Roman" w:hAnsi="Times New Roman"/>
          <w:color w:val="0070C0"/>
        </w:rPr>
        <w:t>М</w:t>
      </w:r>
      <w:r>
        <w:rPr>
          <w:rFonts w:cs="Times New Roman" w:ascii="Times New Roman" w:hAnsi="Times New Roman"/>
          <w:color w:val="FF0000"/>
        </w:rPr>
        <w:t>У</w:t>
      </w:r>
      <w:r>
        <w:rPr>
          <w:rFonts w:cs="Times New Roman" w:ascii="Times New Roman" w:hAnsi="Times New Roman"/>
        </w:rPr>
        <w:t xml:space="preserve"> ,   </w:t>
      </w:r>
      <w:r>
        <w:rPr>
          <w:rFonts w:cs="Times New Roman" w:ascii="Times New Roman" w:hAnsi="Times New Roman"/>
          <w:color w:val="0070C0"/>
        </w:rPr>
        <w:t>Х</w:t>
      </w:r>
      <w:r>
        <w:rPr>
          <w:rFonts w:cs="Times New Roman" w:ascii="Times New Roman" w:hAnsi="Times New Roman"/>
          <w:color w:val="FF0000"/>
        </w:rPr>
        <w:t>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обуй, прочитай слоги,   получатся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23850</wp:posOffset>
            </wp:positionV>
            <wp:extent cx="3867150" cy="3048000"/>
            <wp:effectExtent l="0" t="0" r="0" b="0"/>
            <wp:wrapSquare wrapText="bothSides"/>
            <wp:docPr id="3" name="Рисунок 1" descr="C:\Users\User\Desktop\1625795205_21-kartinkin-com-p-sup-ukha-yeda-krasivo-foto-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User\Desktop\1625795205_21-kartinkin-com-p-sup-ukha-yeda-krasivo-foto-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 +   </w:t>
      </w:r>
      <w:r>
        <w:rPr>
          <w:rFonts w:cs="Times New Roman" w:ascii="Times New Roman" w:hAnsi="Times New Roman"/>
          <w:color w:val="0070C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19550" cy="3503295"/>
            <wp:effectExtent l="0" t="0" r="0" b="0"/>
            <wp:wrapSquare wrapText="bothSides"/>
            <wp:docPr id="4" name="Рисунок 7" descr="C:\Users\User\Desktop\img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User\Desktop\img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  <w:szCs w:val="24"/>
        </w:rPr>
        <w:t>+      М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8100</wp:posOffset>
            </wp:positionV>
            <wp:extent cx="3695700" cy="2954020"/>
            <wp:effectExtent l="0" t="0" r="0" b="0"/>
            <wp:wrapSquare wrapText="bothSides"/>
            <wp:docPr id="5" name="Рисунок 3" descr="C:\Users\Кирилл\Desktop\depositphotos_46698229-stock-illustration-fly-vector-illustra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Users\Кирилл\Desktop\depositphotos_46698229-stock-illustration-fly-vector-illustratio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7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+  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29075" cy="3447415"/>
            <wp:effectExtent l="0" t="0" r="0" b="0"/>
            <wp:wrapSquare wrapText="bothSides"/>
            <wp:docPr id="6" name="Рисунок 5" descr="C:\Users\Кирилл\Desktop\depositphotos_18937957-stock-photo-wheat-fl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Users\Кирилл\Desktop\depositphotos_18937957-stock-photo-wheat-flour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color w:val="0070C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23740" cy="4524375"/>
            <wp:effectExtent l="0" t="0" r="0" b="0"/>
            <wp:docPr id="7" name="Рисунок 10" descr="C:\Users\Кирилл\Desktop\09bf65f9b6a616a5d5c726e816526e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C:\Users\Кирилл\Desktop\09bf65f9b6a616a5d5c726e816526e8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23740" cy="5280025"/>
            <wp:effectExtent l="0" t="0" r="0" b="0"/>
            <wp:docPr id="8" name="Рисунок 12" descr="C:\Users\Кирилл\Desktop\1_37d7b6e4836833d9078489b557fa37cd_14900332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C:\Users\Кирилл\Desktop\1_37d7b6e4836833d9078489b557fa37cd_149003329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9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34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34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4e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Кирилл</dc:creator>
  <dc:description/>
  <dc:language>en-US</dc:language>
  <cp:lastModifiedBy>Школа10</cp:lastModifiedBy>
  <dcterms:modified xsi:type="dcterms:W3CDTF">2023-04-14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