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казенное общеобразовательное учреждение Краснода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ая (коррекционная) школа № 10 г. Белоречен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КОУ школа №10 г. Белореченс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К                                                         Директор  ГКОУ школы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В.Г.Сордия                                            г. Белореч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 20___ г.                                                 ____________ Е.Н.Ли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__»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печительском со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294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Настоящее Положение разработано на основе п. 2 статьи 35 Закона РФ «Об образовании» и Примерного положения о попечительском совете общеобразовательного учреждения, утвержденного постановлением Правительства РФ от 10.12.1999 № 1379</w:t>
      </w:r>
    </w:p>
    <w:p>
      <w:pPr>
        <w:pStyle w:val="Normal"/>
        <w:numPr>
          <w:ilvl w:val="1"/>
          <w:numId w:val="4"/>
        </w:numPr>
        <w:ind w:left="870" w:hanging="444"/>
        <w:jc w:val="both"/>
        <w:rPr/>
      </w:pPr>
      <w:r>
        <w:rPr/>
        <w:t>Попечительский совет является одной из структур самоуправления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В состав Попечительского совета могут входить как участники образовательного процесса, так и иные лица, заинтересованные в совершенствовании деятельности и дальнейшем развитии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>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/>
        <w:t>Попечительский совет создается для оказания содействия школе в деле обучения и воспитания обучающихся, улучшения материально-технического обеспечения учебно-методического комплекса, финансовой поддержки образовательных программ, инновационны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дачи Попечительского совета</w:t>
      </w:r>
    </w:p>
    <w:p>
      <w:pPr>
        <w:pStyle w:val="Normal"/>
        <w:ind w:left="360" w:hanging="0"/>
        <w:jc w:val="both"/>
        <w:rPr/>
      </w:pPr>
      <w:r>
        <w:rPr/>
        <w:t>Задачами деятельности Попечительского сов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оздание благоприятных условий для совместной деятельности всех участников образовательного процесса: обучающихся, их родителей (законных представителей),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оздание условий для развития способностей обучающихся, их творческого, интеллектуального и нравственн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одействие в работе по совершенствованию учебно-воспитательного процесса, созданию условий для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одействие организации и улучшению условий труда педагогических и других работ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одействие совершенствованию материально-технической базы школы, благоустройству ее помещений и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ункции Попечительского совета</w:t>
      </w:r>
    </w:p>
    <w:p>
      <w:pPr>
        <w:pStyle w:val="Normal"/>
        <w:ind w:left="360" w:hanging="0"/>
        <w:jc w:val="both"/>
        <w:rPr/>
      </w:pPr>
      <w:r>
        <w:rPr/>
        <w:t>Деятельность Попечительского совета школы направлена на оказание всесторонней, в том числе и благотворительной, помощи школе в вопрос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426" w:hanging="0"/>
        <w:jc w:val="both"/>
        <w:rPr/>
      </w:pPr>
      <w:r>
        <w:rPr/>
        <w:t>Организации конкурсов, соревнований, олимпиад и других массовых внеклассных 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426" w:hanging="0"/>
        <w:jc w:val="both"/>
        <w:rPr/>
      </w:pPr>
      <w:r>
        <w:rPr/>
        <w:t>Научного, правового, финансового материально-технического  и иного обеспечения образовательных программ, концепции и программы развития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426" w:hanging="0"/>
        <w:jc w:val="both"/>
        <w:rPr/>
      </w:pPr>
      <w:r>
        <w:rPr/>
        <w:t>Создания условий для формирования здорового образа жизн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426" w:hanging="0"/>
        <w:jc w:val="both"/>
        <w:rPr/>
      </w:pPr>
      <w:r>
        <w:rPr/>
        <w:t>Учреждения премий педагогам, обеспечивающим наиболее высокий и стабильный результат в воспитании и обучении детей и подро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426" w:hanging="0"/>
        <w:jc w:val="both"/>
        <w:rPr/>
      </w:pPr>
      <w:r>
        <w:rPr/>
        <w:t>Иных видов деятельности, которые не запрещены действующими законодатель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мущество и средства Попечительского сове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мущество и средства Попечительского совета формируются за сче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0"/>
        <w:jc w:val="both"/>
        <w:rPr/>
      </w:pPr>
      <w:r>
        <w:rPr/>
        <w:t>Добровольных пожертвований, в том числе целевого назначения (долевых вкладов), на осуществление проектов и програм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0"/>
        <w:jc w:val="both"/>
        <w:rPr/>
      </w:pPr>
      <w:r>
        <w:rPr/>
        <w:t>Взносов целевого назначения (долевых вкладов) родителей обучающихся на укрепление и развитие учебно-методической и материально-технической базы школы; обеспечение безопасности участников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0"/>
        <w:jc w:val="both"/>
        <w:rPr/>
      </w:pPr>
      <w:r>
        <w:rPr/>
        <w:t>Средств, полученных обучающимися и педагогами школы от участия в трудовых, экологических и т.п. акциях, а также в образовательных и интеллектуальных конкурсах, программах, в том числе международ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Все средства поступают на счет благотворительного фонда. Средства Попечительского совета расходуются в соответствии с его целями и задачами согласно принятой на Совете и утвержденной учредителем сме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 xml:space="preserve">Средства Попечительского совета полностью направляются на образовательный процесс в  школ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Об использовании финансовых средств члены Попечительского совета информируют своих вклад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став Попечительского сов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Членами Попечительского совета могут быть представители классных коллективов, выпускники школы, члены коллективов предприятий и учреждений, в том числе зарубежных, а также частные лица (индивидуальные члены), в том числе иностранные граждан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ем в члены Совета осуществляется на основании добровольного волеизъ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я работы Попечительского сов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66"/>
        <w:jc w:val="both"/>
        <w:rPr/>
      </w:pPr>
      <w:r>
        <w:rPr/>
        <w:t>Общее собрание Попечительского совета является высшим органом управления, правомочным принимать решения по всем вопросам его деятельности. Общее собрание Попечительского  совета проводится один раз в год.</w:t>
      </w:r>
    </w:p>
    <w:p>
      <w:pPr>
        <w:pStyle w:val="Normal"/>
        <w:ind w:left="360" w:hanging="0"/>
        <w:jc w:val="both"/>
        <w:rPr/>
      </w:pPr>
      <w:r>
        <w:rPr/>
        <w:t>Общее собр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бирает правление и председателя Со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ет основные направления деятельности Со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ет численный и персональный состав постоянных действующих комисс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слушивает отчеты председа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ает отчеты о работе председателя, правления, ревизионной коми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ет вопросы о реорганизации и прекращении деятельности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426" w:hanging="66"/>
        <w:jc w:val="both"/>
        <w:rPr/>
      </w:pPr>
      <w:r>
        <w:rPr/>
        <w:t xml:space="preserve">Постоянно действующая комиссия - орган, руководящий деятельностью Совета в период между общими собраниями, избирается общим собранием сроком на 2 года. </w:t>
      </w:r>
    </w:p>
    <w:p>
      <w:pPr>
        <w:pStyle w:val="Normal"/>
        <w:ind w:left="360" w:hanging="0"/>
        <w:jc w:val="both"/>
        <w:rPr/>
      </w:pPr>
      <w:r>
        <w:rPr/>
        <w:t>Постоянно действующая комисс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ет приоритетность проектов и программ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авливает порядок распределения доходов, виды, размеры и направления использования средств и имущества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ает руководителей проектов и программ Совета, назначает привлекаемых специалис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ает финансирование текущей деятельности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ает годовые отчеты, балансы, сметы расходов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ает ежегодные отчеты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седания постоянно действующей комиссии проводятся по мере необходимости, но не реже 2 раз в год. Члены постоянно действующей комиссии  Совета работают на общественных начала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седатель постоянно действующе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Рассматривает вопросы, связанные с заключением контрактов, соглашений, договоров школы с различными организациями и частными л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Утверждает решения и рекомендации, принятые правлением и его комисси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Ликвидация и реорганизация Попечительского совета</w:t>
      </w:r>
    </w:p>
    <w:p>
      <w:pPr>
        <w:pStyle w:val="Normal"/>
        <w:ind w:left="360" w:hanging="0"/>
        <w:jc w:val="both"/>
        <w:rPr/>
      </w:pPr>
      <w:r>
        <w:rPr/>
        <w:t>Ликвидация и реорганизация Попечительского совета может производиться по решению общего собрания Совета, а также по решению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елопроизводство Попечительского сов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/>
      </w:pPr>
      <w:r>
        <w:rPr/>
        <w:t>Все материалы, отражающие деятельность Попечительского совета, входят в номенклатуру дел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/>
      </w:pPr>
      <w:r>
        <w:rPr/>
        <w:t>Заседания протоколируются. Каждый протокол подписывается председателем Совета и секретарем. За ведение и хранение протоколов заседаний Попечительского совета отвечает председатель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851" w:leader="none"/>
        </w:tabs>
        <w:ind w:left="426" w:hanging="0"/>
        <w:jc w:val="both"/>
        <w:rPr/>
      </w:pPr>
      <w:r>
        <w:rPr/>
        <w:t>Отчет Попечительского совета о работе, проделанной за истекший период, а также акты постоянно действующей комиссии  попечительского совета с итогами контроля.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оложение рассмотрено и утверждено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 заседание педагогического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протокол №____от __________201__ г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7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35:00Z</dcterms:created>
  <dc:creator>Olga Belousova</dc:creator>
  <dc:description/>
  <cp:keywords/>
  <dc:language>en-US</dc:language>
  <cp:lastModifiedBy>Школа</cp:lastModifiedBy>
  <cp:lastPrinted>2018-11-15T10:08:00Z</cp:lastPrinted>
  <dcterms:modified xsi:type="dcterms:W3CDTF">2018-11-15T06:08:00Z</dcterms:modified>
  <cp:revision>9</cp:revision>
  <dc:subject/>
  <dc:title>П О Л О Ж Е Н И Е</dc:title>
</cp:coreProperties>
</file>