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№ 1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истрация родителей в Навигаторе и подача заявк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программе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йти в Яндекс-поиск, вводите: </w:t>
      </w:r>
      <w:r>
        <w:rPr>
          <w:rFonts w:cs="Times New Roman" w:ascii="Times New Roman" w:hAnsi="Times New Roman"/>
          <w:b/>
          <w:sz w:val="28"/>
          <w:szCs w:val="28"/>
        </w:rPr>
        <w:t>навигатор дети 2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йти на сайт Навигатора</w:t>
      </w:r>
    </w:p>
    <w:p>
      <w:pPr>
        <w:pStyle w:val="ListParagrap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жать на зеленую кнопку РЕГИСТРАЦ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олнить все поля (обязательно выбрать Белореченский муниципалитет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жать на зеленую кнопку ЗАРЕГИСТРИРОВАТЬС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а почту будет отправлено письмо с подтверждением. Нажать 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йти на почту, открыть письмо от </w:t>
      </w:r>
      <w:r>
        <w:rPr>
          <w:rFonts w:cs="Times New Roman" w:ascii="Times New Roman" w:hAnsi="Times New Roman"/>
          <w:sz w:val="28"/>
          <w:szCs w:val="28"/>
          <w:lang w:val="en-US"/>
        </w:rPr>
        <w:t>Navigator</w:t>
      </w:r>
      <w:r>
        <w:rPr>
          <w:rFonts w:cs="Times New Roman" w:ascii="Times New Roman" w:hAnsi="Times New Roman"/>
          <w:sz w:val="28"/>
          <w:szCs w:val="28"/>
        </w:rPr>
        <w:t xml:space="preserve"> и нажать на ссылку подтвержде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)Электронная почта подтверждена. Нажать на </w:t>
      </w:r>
      <w:r>
        <w:rPr>
          <w:rFonts w:cs="Times New Roman" w:ascii="Times New Roman" w:hAnsi="Times New Roman"/>
          <w:sz w:val="28"/>
          <w:szCs w:val="28"/>
          <w:u w:val="single"/>
        </w:rPr>
        <w:t>Перейти в навигатор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верху нажать на свою фамили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верху справа нажать на круглую кнопку, появится окошко, в котором нажать Добавить ребен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Заполнить данные ребенка. Нажать на зеленую кнопку ДОБАВИТЬ РЕБЕН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Нажать вверху слева на кнопку со стрелочко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полняете данные для поиска (муниципалитет – МР Белореченский, организатор –ГКОУ школа №10 г. Белореченс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 Нажимаете НАЙТ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Листаете вниз, находите нужную программу, нажимаете на кнопку ПОДРОБНЕ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Нажимаете на зеленую кнопку ЗАПИСАТЬС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Выбрать групп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Нажать на кнопку ДЕТИ. Поставить галочку ребенк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Нажать на зеленую кнопку ДАЛЕ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Нажать зеленую кнопку - Да, понятн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№ 2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ход в личный кабинет в Навигаторе и подача заявк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программе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йти в Яндекс-поиск, вводите: </w:t>
      </w:r>
      <w:r>
        <w:rPr>
          <w:rFonts w:cs="Times New Roman" w:ascii="Times New Roman" w:hAnsi="Times New Roman"/>
          <w:b/>
          <w:sz w:val="28"/>
          <w:szCs w:val="28"/>
        </w:rPr>
        <w:t>навигатор дети 2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йти на сайт Навигатор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жать на кнопку ВХО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вести логин (это электронная почта) и парол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ажать зеленую кнопку ВОЙТ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ыполнить пункты 12-18 из памятки №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№ 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становление пароля от личного кабинета в Навигаторе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йти в Яндекс-поиск, вводите: </w:t>
      </w:r>
      <w:r>
        <w:rPr>
          <w:rFonts w:cs="Times New Roman" w:ascii="Times New Roman" w:hAnsi="Times New Roman"/>
          <w:b/>
          <w:sz w:val="28"/>
          <w:szCs w:val="28"/>
        </w:rPr>
        <w:t>навигатор дети 2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йти на сайт Навигатор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жать на кнопку ВХО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жать на кнопку ПАРОЛ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вести электронную почт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ажать на зеленую кнопку ВОССТАНОВИТЬ МОЙ ПАРОЛЬ. Новый пароль будет отправлен на Вашу электронную почт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йти на почту, открыть письмо от </w:t>
      </w:r>
      <w:r>
        <w:rPr>
          <w:rFonts w:cs="Times New Roman" w:ascii="Times New Roman" w:hAnsi="Times New Roman"/>
          <w:sz w:val="28"/>
          <w:szCs w:val="28"/>
          <w:lang w:val="en-US"/>
        </w:rPr>
        <w:t>Navigator</w:t>
      </w:r>
      <w:r>
        <w:rPr>
          <w:rFonts w:cs="Times New Roman" w:ascii="Times New Roman" w:hAnsi="Times New Roman"/>
          <w:sz w:val="28"/>
          <w:szCs w:val="28"/>
        </w:rPr>
        <w:t>. В письме будет Ваш новый пароль. Можно скопировать ег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ернуться опять в Навигатор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Нажать кнопку ВХО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вести электронную почту и ввести или вставить скопированный пароль. Нажать зеленую кнопку ВОЙТИ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ыполнить пункты 12-18 из памятки № 1 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a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3C07A2-1E8F-4F0C-8098-732379DD9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5:00Z</dcterms:created>
  <dc:creator>User</dc:creator>
  <dc:description/>
  <dc:language>en-US</dc:language>
  <cp:lastModifiedBy>Пользователь Windows</cp:lastModifiedBy>
  <cp:lastPrinted>2022-11-03T12:15:00Z</cp:lastPrinted>
  <dcterms:modified xsi:type="dcterms:W3CDTF">2023-04-19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