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 логопедического  коррекционного занятия ( учитель-логопед Кузнецова М.Ф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кая коррекция , 2 кла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Предложение. Текс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Учить образовывать новые слова, составлять предложения. Развивать психические процессы: память, внимание, воображение, мыш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и – слоги – слова – предложения – текст. Какое слово в этой цепочке новое?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что  ?    </w:t>
      </w:r>
      <w:r>
        <w:rPr/>
        <w:drawing>
          <wp:inline distT="0" distB="0" distL="0" distR="0">
            <wp:extent cx="436245" cy="327025"/>
            <wp:effectExtent l="0" t="0" r="0" b="0"/>
            <wp:docPr id="1" name="Рисунок 1" descr="C:\Users\Кирилл\Desktop\img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Кирилл\Desktop\img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( бук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рядом станет еще буква  </w:t>
      </w:r>
      <w:r>
        <w:rPr/>
        <w:drawing>
          <wp:inline distT="0" distB="0" distL="0" distR="0">
            <wp:extent cx="454025" cy="340360"/>
            <wp:effectExtent l="0" t="0" r="0" b="0"/>
            <wp:docPr id="2" name="Рисунок 2" descr="C:\Users\Кирилл\Desktop\img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Кирилл\Desktop\img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олучится слог       </w:t>
      </w:r>
      <w:r>
        <w:rPr/>
        <w:drawing>
          <wp:inline distT="0" distB="0" distL="0" distR="0">
            <wp:extent cx="655320" cy="491490"/>
            <wp:effectExtent l="0" t="0" r="0" b="0"/>
            <wp:docPr id="3" name="Рисунок 4" descr="C:\Users\Кирилл\Desktop\0001-001-Slova-po-sloga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C:\Users\Кирилл\Desktop\0001-001-Slova-po-slogam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логи станут рядом, получится слово:</w:t>
      </w:r>
    </w:p>
    <w:p>
      <w:pPr>
        <w:pStyle w:val="Normal"/>
        <w:tabs>
          <w:tab w:val="clear" w:pos="708"/>
          <w:tab w:val="center" w:pos="4677" w:leader="none"/>
          <w:tab w:val="left" w:pos="7853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Ш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  <w:tab/>
        <w:t>Е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Т</w:t>
      </w:r>
    </w:p>
    <w:p>
      <w:pPr>
        <w:pStyle w:val="Normal"/>
        <w:tabs>
          <w:tab w:val="clear" w:pos="708"/>
          <w:tab w:val="center" w:pos="3503" w:leader="none"/>
          <w:tab w:val="left" w:pos="40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11430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20190" cy="998855"/>
            <wp:effectExtent l="0" t="0" r="0" b="0"/>
            <wp:wrapSquare wrapText="bothSides"/>
            <wp:docPr id="4" name="Рисунок 8" descr="C:\Users\Кирилл\Desktop\10184541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C:\Users\Кирилл\Desktop\101845410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center" w:pos="3503" w:leader="none"/>
          <w:tab w:val="left" w:pos="40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2590800" cy="1456690"/>
            <wp:effectExtent l="0" t="0" r="0" b="0"/>
            <wp:docPr id="5" name="Рисунок 9" descr="C:\Users\Кирилл\Desktop\img12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C:\Users\Кирилл\Desktop\img12 (1)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лучится, если мы эти слова поставим в определенном порядке ( по смыслу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4639945" cy="2609215"/>
            <wp:effectExtent l="0" t="0" r="0" b="0"/>
            <wp:docPr id="6" name="Рисунок 13" descr="C:\Users\Кирилл\Desktop\maxresdefaul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C:\Users\Кирилл\Desktop\maxresdefault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дороге  едет машина</w:t>
      </w:r>
      <w:r>
        <w:rPr>
          <w:rFonts w:cs="Times New Roman" w:ascii="Times New Roman" w:hAnsi="Times New Roman"/>
          <w:sz w:val="24"/>
          <w:szCs w:val="24"/>
          <w:lang w:eastAsia="ru-RU"/>
        </w:rPr>
        <w:t>. (Получилось предложение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4766945" cy="3274695"/>
            <wp:effectExtent l="0" t="0" r="0" b="0"/>
            <wp:docPr id="7" name="Рисунок 7" descr="C:\Users\Кирилл\Desktop\7765459639421c745666077fd447094e--free-patter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C:\Users\Кирилл\Desktop\7765459639421c745666077fd447094e--free-pattern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ядя на картинку, добавим еще несколько предложений, что получится?   -  </w:t>
      </w:r>
      <w:r>
        <w:rPr>
          <w:rFonts w:cs="Times New Roman" w:ascii="Times New Roman" w:hAnsi="Times New Roman"/>
          <w:b/>
          <w:sz w:val="24"/>
          <w:szCs w:val="24"/>
        </w:rPr>
        <w:t>ТЕК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роге едет машина.  Вдруг на  проезжую  часть дороги выбегают ребята. С ними перепуганная кошка.  «Куда вы, остановитесь!»- закричала женщина-водитель. Наверное, этих мальчишек никто не учил, как надо переходить дорог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- это, когда много предло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предложение имеет свои границы (начало и конец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вязаны между собой по смыс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 стоят в определённом порядк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:  Рассмотрите внимательно 2 набора  картинок  (№ 1 и № 2) . Что изображено на каждом рисунке  картинки № 1, и № 2.  Составьте по одному предложению. Что получилось?  Отличите текст от набора предложений. Напишите, под каким номером у Вас получился текст. </w:t>
      </w:r>
      <w:r>
        <w:rPr/>
        <w:drawing>
          <wp:inline distT="0" distB="0" distL="0" distR="0">
            <wp:extent cx="4772660" cy="3248660"/>
            <wp:effectExtent l="0" t="0" r="0" b="0"/>
            <wp:docPr id="8" name="Рисунок 11" descr="C:\Users\Кирилл\Desktop\image1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C:\Users\Кирилл\Desktop\image10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№  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008245" cy="3540760"/>
            <wp:effectExtent l="0" t="0" r="0" b="0"/>
            <wp:docPr id="9" name="Рисунок 12" descr="C:\Users\Кирилл\Desktop\rasskaji-po-kartinkam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C:\Users\Кирилл\Desktop\rasskaji-po-kartinkam1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71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№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2 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f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30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30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  <Pages>1</Pages>
  <Words>215</Words>
  <Characters>1230</Characters>
  <CharactersWithSpaces>1443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25:00Z</dcterms:created>
  <dc:creator>Кирилл</dc:creator>
  <dc:description/>
  <dc:language>en-US</dc:language>
  <cp:lastModifiedBy>Школа10</cp:lastModifiedBy>
  <dcterms:modified xsi:type="dcterms:W3CDTF">2021-11-08T09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