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18"/>
          <w:szCs w:val="1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000000"/>
          <w:sz w:val="18"/>
          <w:szCs w:val="1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 w:bidi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18"/>
          <w:szCs w:val="18"/>
          <w:lang w:eastAsia="ru-RU" w:bidi="ru-RU"/>
        </w:rPr>
        <w:t>Директору ГКО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000000"/>
          <w:sz w:val="18"/>
          <w:szCs w:val="1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 w:bidi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18"/>
          <w:szCs w:val="18"/>
          <w:lang w:eastAsia="ru-RU" w:bidi="ru-RU"/>
        </w:rPr>
        <w:t xml:space="preserve">школы № 10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000000"/>
          <w:sz w:val="18"/>
          <w:szCs w:val="1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eastAsia="ru-RU" w:bidi="ru-RU"/>
        </w:rPr>
        <w:t>г. Белореченск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000000"/>
          <w:sz w:val="18"/>
          <w:szCs w:val="1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Arial Unicode MS" w:cs="Times New Roman"/>
          <w:color w:val="000000"/>
          <w:sz w:val="18"/>
          <w:szCs w:val="1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Arial Unicode MS" w:cs="Times New Roman"/>
          <w:color w:val="000000"/>
          <w:sz w:val="18"/>
          <w:szCs w:val="1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color w:val="000000"/>
          <w:sz w:val="18"/>
          <w:szCs w:val="1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eastAsia="ru-RU" w:bidi="ru-RU"/>
        </w:rPr>
        <w:t xml:space="preserve">Заявление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color w:val="000000"/>
          <w:sz w:val="18"/>
          <w:szCs w:val="1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eastAsia="ru-RU" w:bidi="ru-RU"/>
        </w:rPr>
        <w:t>О предоставлении денежной компенсации на питание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color w:val="000000"/>
          <w:sz w:val="18"/>
          <w:szCs w:val="1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eastAsia="ru-RU" w:bidi="ru-RU"/>
        </w:rPr>
        <w:t>Я, 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18"/>
          <w:szCs w:val="1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eastAsia="ru-RU" w:bidi="ru-RU"/>
        </w:rPr>
        <w:t xml:space="preserve">(фамилия, имя, отчество родителя/законного представителя)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18"/>
          <w:szCs w:val="1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eastAsia="ru-RU" w:bidi="ru-RU"/>
        </w:rPr>
        <w:t>Паспорт (документ, удостоверяющий личность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18"/>
          <w:szCs w:val="1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eastAsia="ru-RU" w:bidi="ru-RU"/>
        </w:rPr>
        <w:t>Серия ________________ номер _______________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18"/>
          <w:szCs w:val="1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eastAsia="ru-RU" w:bidi="ru-RU"/>
        </w:rPr>
        <w:t>выдан 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18"/>
          <w:szCs w:val="1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eastAsia="ru-RU" w:bidi="ru-RU"/>
        </w:rPr>
        <w:t>(дата выдачи, орган, выдавший паспорт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18"/>
          <w:szCs w:val="1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eastAsia="ru-RU" w:bidi="ru-RU"/>
        </w:rPr>
        <w:t>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18"/>
          <w:szCs w:val="1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eastAsia="ru-RU" w:bidi="ru-RU"/>
        </w:rPr>
        <w:t>ИНН ____________________________, СНИЛС _________________________,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eastAsia="ru-RU" w:bidi="ru-RU"/>
        </w:rPr>
        <w:t>Прошу предоставить денежную компенсацию на питание обучающемуся (ейся) на дому 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18"/>
          <w:szCs w:val="1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eastAsia="ru-RU" w:bidi="ru-RU"/>
        </w:rPr>
        <w:tab/>
        <w:tab/>
        <w:tab/>
        <w:tab/>
        <w:tab/>
        <w:tab/>
        <w:t>(ФИО обучающегося (ейся)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eastAsia="ru-RU" w:bidi="ru-RU"/>
        </w:rPr>
        <w:t>класса ______, свидетельство о рождении/(паспорт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eastAsia="ru-RU" w:bidi="ru-RU"/>
        </w:rPr>
        <w:t>№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 w:bidi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18"/>
          <w:szCs w:val="18"/>
          <w:lang w:eastAsia="ru-RU" w:bidi="ru-RU"/>
        </w:rPr>
        <w:t>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18"/>
          <w:szCs w:val="1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eastAsia="ru-RU" w:bidi="ru-RU"/>
        </w:rPr>
        <w:t>выдан 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18"/>
          <w:szCs w:val="1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eastAsia="ru-RU" w:bidi="ru-RU"/>
        </w:rPr>
        <w:t>(дата выдачи, орган, выдавший документ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eastAsia="ru-RU" w:bidi="ru-RU"/>
        </w:rPr>
        <w:t>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18"/>
          <w:szCs w:val="1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eastAsia="ru-RU" w:bidi="ru-RU"/>
        </w:rPr>
        <w:t>СНИЛС ___________________________, заключение ПМПК № ___________</w:t>
      </w:r>
    </w:p>
    <w:p>
      <w:pPr>
        <w:pStyle w:val="Normal"/>
        <w:widowControl w:val="false"/>
        <w:tabs>
          <w:tab w:val="clear" w:pos="708"/>
          <w:tab w:val="left" w:pos="1636" w:leader="underscore"/>
          <w:tab w:val="left" w:pos="2646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 w:bidi="ru-RU"/>
        </w:rPr>
        <w:t>от</w:t>
        <w:tab/>
        <w:tab/>
        <w:t xml:space="preserve">, согласно Постановления №485 от 12.08.2021 г. «О внесении изменений в постановление главы администрации (губернатора) Краснодарского края №466 от 22.06.2017г. «Об утверждении порядков обеспечения питанием, одеждой, обувью, мягким и жестким инвентарем, оборудованием, форменной одеждой и иным вещевым имуществом (обмундированием), единовременным денежным пособием и выплаты денежной компенсации отдельным категориям граждан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</w:rPr>
          <w:t xml:space="preserve">Постановлением 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главы администрации (губернатора) 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</w:rPr>
          <w:t>Краснодарского края от 14.02.2023 N 64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7927" w:leader="underscore"/>
        </w:tabs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 w:bidi="ru-RU"/>
        </w:rPr>
        <w:t>Выплату денежной компенсации прошу производить путем перечисления средств на банковский счет №_________________, открытый в</w:t>
      </w:r>
    </w:p>
    <w:p>
      <w:pPr>
        <w:pStyle w:val="Normal"/>
        <w:widowControl w:val="false"/>
        <w:tabs>
          <w:tab w:val="clear" w:pos="708"/>
          <w:tab w:val="left" w:pos="792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 w:bidi="ru-RU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927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 w:bidi="ru-RU"/>
        </w:rPr>
        <w:t>(наименование банка, доп. офис, при наличи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18"/>
          <w:szCs w:val="1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eastAsia="ru-RU" w:bidi="ru-RU"/>
        </w:rPr>
        <w:t>БИК 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18"/>
          <w:szCs w:val="1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eastAsia="ru-RU" w:bidi="ru-RU"/>
        </w:rPr>
        <w:t>ИНН/КПП 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18"/>
          <w:szCs w:val="1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eastAsia="ru-RU" w:bidi="ru-RU"/>
        </w:rPr>
        <w:t>Кор/счет __________________________, копию реквизитов банковского счета прилага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18"/>
          <w:szCs w:val="1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eastAsia="ru-RU" w:bidi="ru-RU"/>
        </w:rPr>
        <w:t>Вся информация, содержащаяся в заявлении, является подлинной. Предупрежден об ответственности за достоверность и подлинность предоставленных сведений и документ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18"/>
          <w:szCs w:val="1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eastAsia="ru-RU" w:bidi="ru-RU"/>
        </w:rPr>
        <w:t>Согласен согласна в соответствии с Федеральным законом от 27 июля 2006 года №152-ФЗ «О персональных данных», на обработку персональных данных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18"/>
          <w:szCs w:val="1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eastAsia="ru-RU" w:bidi="ru-RU"/>
        </w:rPr>
        <w:t>Даю согласие на использование и обработку персональных данных своих и своего ребенка исключительно в следующих целях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eastAsia="ru-RU" w:bidi="ru-RU"/>
        </w:rPr>
        <w:t>-</w:t>
        <w:tab/>
        <w:t>предоставления денежной компенсации па питани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18"/>
          <w:szCs w:val="1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eastAsia="ru-RU" w:bidi="ru-RU"/>
        </w:rPr>
        <w:t>И запрещаю передачу персональных данных своих и своего ребенка в любых других целя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18"/>
          <w:szCs w:val="1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eastAsia="ru-RU" w:bidi="ru-RU"/>
        </w:rPr>
        <w:t>Я даю согласие на обработку следующих персональных данных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18"/>
          <w:szCs w:val="1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eastAsia="ru-RU" w:bidi="ru-RU"/>
        </w:rPr>
        <w:t>-</w:t>
        <w:tab/>
        <w:t>документ, удостоверяющий личность заявителя (родителя/законного представителя), ИНН, страховое свидетельство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18"/>
          <w:szCs w:val="1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eastAsia="ru-RU" w:bidi="ru-RU"/>
        </w:rPr>
        <w:t>-</w:t>
        <w:tab/>
        <w:t>свидетельство о рождении обучающегося на дому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18"/>
          <w:szCs w:val="1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eastAsia="ru-RU" w:bidi="ru-RU"/>
        </w:rPr>
        <w:t>-</w:t>
        <w:tab/>
        <w:t>страховое свидетельство обучающегося на дому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18"/>
          <w:szCs w:val="1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eastAsia="ru-RU" w:bidi="ru-RU"/>
        </w:rPr>
        <w:t>-</w:t>
        <w:tab/>
        <w:t>заключение ПМПК обучающегося па дому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18"/>
          <w:szCs w:val="1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eastAsia="ru-RU" w:bidi="ru-RU"/>
        </w:rPr>
        <w:t>-</w:t>
        <w:tab/>
        <w:t>реквизиты банковского счета заявител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18"/>
          <w:szCs w:val="1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eastAsia="ru-RU" w:bidi="ru-RU"/>
        </w:rPr>
        <w:t>Я подтверждаю, что ознакомлен(на) с документами образовательной организации, устанавливающими порядок обработки персональных данных, а также с моими правами и обязанностями. Мне известно, что данное согласие может быть отозвано па основании моего письменного заявления на имя директор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18"/>
          <w:szCs w:val="1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eastAsia="ru-RU" w:bidi="ru-RU"/>
        </w:rPr>
        <w:t>Срок действия моего согласия считать с момента подписания данного заявления па время обучения ребенка па дому в образовательной организации. Любые дополнительные действия с использованием персональных данных должны подтверждаться письменным согласием. Отзыв настоящего согласия осуществляется на основании моего письменного заявления на имя директор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18"/>
          <w:szCs w:val="1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18"/>
          <w:szCs w:val="1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18"/>
          <w:szCs w:val="1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18"/>
          <w:szCs w:val="1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eastAsia="ru-RU" w:bidi="ru-RU"/>
        </w:rPr>
        <w:t>____________</w:t>
        <w:tab/>
        <w:tab/>
        <w:tab/>
        <w:t>______________/____________________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 w:bidi="ru-RU"/>
        </w:rPr>
        <w:t xml:space="preserve">              </w:t>
      </w:r>
      <w:r>
        <w:rPr>
          <w:rFonts w:eastAsia="Arial Unicode MS" w:cs="Times New Roman" w:ascii="Times New Roman" w:hAnsi="Times New Roman"/>
          <w:color w:val="000000"/>
          <w:sz w:val="18"/>
          <w:szCs w:val="18"/>
          <w:lang w:eastAsia="ru-RU" w:bidi="ru-RU"/>
        </w:rPr>
        <w:t>(дата)</w:t>
        <w:tab/>
        <w:tab/>
        <w:tab/>
        <w:tab/>
        <w:tab/>
        <w:t>(подпись)                      (расшифров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40652084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36:00Z</dcterms:created>
  <dc:creator>Школа 10</dc:creator>
  <dc:description/>
  <cp:keywords/>
  <dc:language>en-US</dc:language>
  <cp:lastModifiedBy>111</cp:lastModifiedBy>
  <dcterms:modified xsi:type="dcterms:W3CDTF">2023-08-17T08:00:00Z</dcterms:modified>
  <cp:revision>6</cp:revision>
  <dc:subject/>
  <dc:title/>
</cp:coreProperties>
</file>