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логопедического  коррекционного занятия в период  дистанционного обучения   ( учитель-логопед Кузнецова М.Ф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коррекция , 1 кл, 24.04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Звук и буква Ц.   Развитие фонематического вос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-ц-ц», - прижали к губке пальч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йся, шумный мальч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тихо на мес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идно неспрос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звук сейчас услыши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-ц-ц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мерли, не дыши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упившей тиш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пришел к тебе и мне: ц-ц-ц (показ симво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есите звук: ц-ц-ц. Посмотрите в зеркало. Когда мы произносим звук «Ц», губы растянуты в улыбке, зубки сближены, широкий кончик языка упирается в нижние зубы, а спинка языка сильно выгнута и прикасается к бугоркам за верхними зу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 «Ц» произносится очень быстро, отрывисто, пропеть, протянуть его невозможно. Значит звук «Ц» - … какой звук? Согласный. Послушайте, дрожит ли горлышко, когда произносим звук «Ц». Нет, значит звук «Ц» - … глухой., и  звучит он твердо и серди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08145" cy="3157855"/>
            <wp:effectExtent l="0" t="0" r="0" b="0"/>
            <wp:docPr id="1" name="Рисунок 1" descr="C:\Users\Кирилл\Desktop\s120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ирилл\Desktop\s1200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44110" cy="6592570"/>
            <wp:effectExtent l="0" t="0" r="0" b="0"/>
            <wp:docPr id="2" name="Рисунок 2" descr="C:\Users\Кирилл\Desktop\42bfdb3d75950a8bdaaa2a4f55cc1e72bdebb50a470ba9ede0ca2d57baf88d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Кирилл\Desktop\42bfdb3d75950a8bdaaa2a4f55cc1e72bdebb50a470ba9ede0ca2d57baf88d6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 картинки,  проверьте, в каждом ли слове спрятался звук «Ц».  Глазками сфотографировать картинки, запомнить , закрыть глазки  и попробовать назва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 с кольцом соединя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из пальцев составля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4459605"/>
            <wp:effectExtent l="0" t="0" r="0" b="0"/>
            <wp:docPr id="3" name="Рисунок 3" descr="C:\Users\Кирилл\Desktop\hello_html_m530bb8f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Кирилл\Desktop\hello_html_m530bb8f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мотри внимательно на картинки, назови, кого и что ты видишь на картин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динаковый звук есть во всех словах? Отгадай где спрятался звук   «Ц»   ( в начале, в середине, в конце сл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сможешь,  пропиши в тетрадь слоги с буквой 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  ,   ЦО,    ЦЕ,   ЦИ,    Ц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,   ЮЦ,   АЦ,    ОЦ,    ИЦ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1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55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5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225</Words>
  <Characters>1286</Characters>
  <CharactersWithSpaces>150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4:00Z</dcterms:created>
  <dc:creator>Кирилл</dc:creator>
  <dc:description/>
  <dc:language>en-US</dc:language>
  <cp:lastModifiedBy>Школа10</cp:lastModifiedBy>
  <dcterms:modified xsi:type="dcterms:W3CDTF">2023-04-14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