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135"/>
        <w:gridCol w:w="991"/>
        <w:gridCol w:w="1418"/>
        <w:gridCol w:w="1419"/>
        <w:gridCol w:w="804"/>
        <w:gridCol w:w="6140"/>
        <w:gridCol w:w="765"/>
        <w:gridCol w:w="763"/>
        <w:gridCol w:w="881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Фамилия, имя, отчеств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Занимаемая должност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ровень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я по диплом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ная степень и звание (при  наличии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(при наличии)</w:t>
            </w:r>
            <w:bookmarkStart w:id="0" w:name="_GoBack"/>
            <w:bookmarkEnd w:id="0"/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онная категория или соответствие занимаемлй должгост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щий стаж работ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Стаж  работы в школе</w:t>
            </w:r>
          </w:p>
        </w:tc>
      </w:tr>
      <w:tr>
        <w:trPr>
          <w:trHeight w:val="703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Сордия Виктория Генннадьевна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ректора по АХР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Инженер-строитель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одоснабжение, канализация, рациональное использование и охрана водных ресурсов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рактические вопросы реализации государственной политики в области энергосбережения и повышения энергетической эффектив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», (144 ч.)</w:t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,6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,11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Работа со служебной информацией ограниченного распространения, содержащейся в документах об антитеррористической защищенности образовательной организации», (16 ч., 2021 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лигофрено-педаго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лигофрено-педагогика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еститель руководителя по административно-хозяйственной работе (заведующий хозяйством): административно-хозяйственная деятельность в ОО»,  (72 ч., 2021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неджмен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зовании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Обучение по охране труда руководителей и специалистов организации», (40 ч., 2022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Программа обучения работников структурных подразделений уполномоченные на решение задач в области гражданской обороны, организаций, не отнесенных к категориям по гражданской обороне», (72 ч.,2023 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й организации »,  (16 ч., 2023 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Специалист в сфере закупок. Контрактная система в сфере закупок товаров, работ, услуг для обеспечения государственных и муниципальных нужд»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(120 ч., 2023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рофилактика терроризма и экстремизма в ОО»,  (72 ч., 2024г.)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0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1:00Z</dcterms:created>
  <dc:creator>Пользователь Windows</dc:creator>
  <dc:description/>
  <dc:language>en-US</dc:language>
  <cp:lastModifiedBy>Пользователь Windows</cp:lastModifiedBy>
  <dcterms:modified xsi:type="dcterms:W3CDTF">2024-09-0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