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  коррекционного занятия  по логоритмике ( учитель-логопед Кузнецова М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Закрепление лексической темы «Дикие животные» с элементами логоритм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варительная работа : просмотр карточки логопедического коррекционного занятия «Дикие животны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грация образовательных областей: речевое,  познавательное, социально-коммуникативное, физическое развитие.</w:t>
      </w:r>
    </w:p>
    <w:p>
      <w:pPr>
        <w:pStyle w:val="Normal"/>
        <w:shd w:val="clear" w:color="auto" w:fill="FFFFFF"/>
        <w:spacing w:lineRule="auto" w:line="240" w:before="164" w:after="164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ы с вами побывали в лесу и понаблюдали за </w:t>
      </w: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дикими животным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164" w:after="164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вайте вспомним, кого  там встретил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ыхательная гимнастика «В зимнем лесу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 через нос, выдох через р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 через рот, выдох через н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росодики голо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 ложась  в берлогу спели  Ы-Ы-Ы-Ы-Ы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 , глядя на луну У-У-У-У-У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и , сидя в дупле  И-И-И-И-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и  трясясь от страха А-А-А-А-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и в норке  О-О-О-О-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 : «Есть у каждого сво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рашны зимой мете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загибать пальцы  на обеих руках по одному на каждое двустиш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исы надежный дом</w:t>
      </w:r>
    </w:p>
    <w:p>
      <w:pPr>
        <w:pStyle w:val="Normal"/>
        <w:tabs>
          <w:tab w:val="clear" w:pos="708"/>
          <w:tab w:val="left" w:pos="8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 в дупле на ели</w:t>
      </w:r>
    </w:p>
    <w:p>
      <w:pPr>
        <w:pStyle w:val="Normal"/>
        <w:tabs>
          <w:tab w:val="clear" w:pos="708"/>
          <w:tab w:val="left" w:pos="8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устами еж колючий </w:t>
      </w:r>
    </w:p>
    <w:p>
      <w:pPr>
        <w:pStyle w:val="Normal"/>
        <w:tabs>
          <w:tab w:val="clear" w:pos="708"/>
          <w:tab w:val="left" w:pos="8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ки сделали бобры</w:t>
      </w:r>
    </w:p>
    <w:p>
      <w:pPr>
        <w:pStyle w:val="Normal"/>
        <w:tabs>
          <w:tab w:val="clear" w:pos="708"/>
          <w:tab w:val="left" w:pos="8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в берлоге косолапый</w:t>
      </w:r>
    </w:p>
    <w:p>
      <w:pPr>
        <w:pStyle w:val="Normal"/>
        <w:tabs>
          <w:tab w:val="clear" w:pos="708"/>
          <w:tab w:val="left" w:pos="8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чок  к логову бежит </w:t>
      </w:r>
    </w:p>
    <w:p>
      <w:pPr>
        <w:pStyle w:val="Normal"/>
        <w:tabs>
          <w:tab w:val="clear" w:pos="708"/>
          <w:tab w:val="left" w:pos="8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 под кустом в снегу леж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каждого свой дом, всем тепло,  уютно в 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дары ладонями и кулачками поочеред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Заключительное упражнени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на релаксацию : спокойная ходьб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4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76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76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8:46:00Z</dcterms:created>
  <dc:creator>User</dc:creator>
  <dc:description/>
  <dc:language>en-US</dc:language>
  <cp:lastModifiedBy>User</cp:lastModifiedBy>
  <dcterms:modified xsi:type="dcterms:W3CDTF">2022-11-26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