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КО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 10 г. Белореченск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Лиманской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ий) по адресу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___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, место рождения 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видетельство о рождении ребенка (№, серия, дата выдачи, кем выдан, номер актовой записи) или паспорт (№, серия, дата выдачи, кем выдан))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  класс</w:t>
      </w:r>
      <w:r>
        <w:rPr>
          <w:rFonts w:cs="Times New Roman" w:ascii="Times New Roman" w:hAnsi="Times New Roman"/>
          <w:sz w:val="24"/>
          <w:szCs w:val="24"/>
        </w:rPr>
        <w:t xml:space="preserve">  ГКОУ школы № 10 г. Белореченска  с  «_____»_____________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организовать обучение по адаптированной образовательной программе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нуждаюсь в создании специальных условий на основании заключения ПМП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дата выдачи и номер)</w:t>
      </w:r>
      <w:r>
        <w:rPr/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я моего ребенка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ь (ФИО):___________________________________________________ 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ец (ФИО ):___________________________________________________ 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ный представитель (ФИО):__________________________________ 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С лицензией на осуществление образовательной деятельности, уставом, с образовательными программами и документами, регламентирующими работу организации и осуществление образовательной деятельности, с правами и обязанностями обучающихся 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ь (ФИО):____________________________________ _________ 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ец (ФИО ):_____________________________________ ________ 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конный представитель (ФИО):____________________________  Подп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0:01:00Z</dcterms:created>
  <dc:creator>111</dc:creator>
  <dc:description/>
  <cp:keywords/>
  <dc:language>en-US</dc:language>
  <cp:lastModifiedBy>User</cp:lastModifiedBy>
  <dcterms:modified xsi:type="dcterms:W3CDTF">2023-04-01T20:01:00Z</dcterms:modified>
  <cp:revision>2</cp:revision>
  <dc:subject/>
  <dc:title/>
</cp:coreProperties>
</file>