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коррекционного   занятия по логоритм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КУЗНЕЦОВА  М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занятия логоритмикой способствуют нормализации речи ребёнка, развитию его речевого аппарата, формируют у ребёнка чувства ритма, внимания, координации в соответствии с музыкальным сопровождением, что снижает психоэмоциональное напряжение и укрепляет здоровье реб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  "Мимическая гимнастика 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User\Desktop\1633756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6337569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 подготавливают мышцы и нервные окончания к коррекционной работе, способствуют четкой дикции, расслабляют мышцы лица, развивают владение мышцами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ывать и открывать глаза без нап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не подвижно. Только поднимаются и опускаются верхние в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м глаза закрытыми под счет (до 5), а потом открываем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кроем крепко гла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 сне увидим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ываем на лу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едем на сл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увать ноздри – «Мы нюхае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ягиваем ноздри, делая глубокий вдох носом. Плечи при вдохе не поднимаются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видели пи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удесно пахне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носом втянем дру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цветок понюхать ну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имся быстро-быстро моргать. Лицо при этом спокойно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ке шла ко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калипта лист же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талась и у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-часто заморг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Мы подмигиваем». Закрыть один глаз, затем другой. Поочерёдно закрывать глаза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итрющий рыжий к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ргаем мы. Вот! В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ый глаз! Правый гл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ся у н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Мы умеем удивляться». Учимся приподнимать и опускать брови. 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м брови, выражение лица удивленное. Повторяем упражнение 3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опарке побыв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а увид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убастый! Так и зн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ви выше поднимай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Мы умеем сердиться». Хмурим брови. Выражение лица сердитое. Если  упражнение не получается, сдвигаем брови к переносице указательными пальцами. Следить, чтобы губы не участвовали в движении. Повторяем  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ела каши Ма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рдилась мама на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ви хмурила вот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– это не пустяк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имся надувать губы. Выражение лица капризное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изуля наша Лю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арась надула гу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карась больш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ться так не хорошо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имся поджимать губы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рдилась наша Лю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поджала гу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Ну! Моя подру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хожа на ляг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ильно надуть щёки, выпустить воздух. Поочерёдно надувать щё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оняя воздух из одной щеки в другую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очень любит м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ей он залез. И во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флюс щека у ми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ачканы штани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«Худышки». Учимся втягивать щеки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вях висит марты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артышка, а худы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ает ей продуктов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х, сочных, спелых фрукт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имся двигать кончиком носа. Повторяем упражнение 3-5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 кот сорв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ыльцы весь желтым 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 нос пыльца по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осу защекот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лыбнуться одним углом рта, стараться, чтобы угол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 «смотрел» на ух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лыбнуться другим уг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вторить движения поочерёд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мкнутые губы вытянуть вперёд в «трубочку», затем улыбну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ть эти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ткрывать и закрывать рот. Удерживать открытый рот под счёт 1 –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«Пила»: положить руку на подбородок, движения нижней челю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, влево. Следить, чтобы при этом не поворачивалась голова;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вигать нижней челюстью вперёд – назад, вверх – вн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7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10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0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28:00Z</dcterms:created>
  <dc:creator>User</dc:creator>
  <dc:description/>
  <dc:language>en-US</dc:language>
  <cp:lastModifiedBy>Школа10</cp:lastModifiedBy>
  <dcterms:modified xsi:type="dcterms:W3CDTF">2023-04-1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